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96"/>
          <w:szCs w:val="9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  <w:t>FRED FOGARTY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96"/>
          <w:szCs w:val="96"/>
        </w:rPr>
        <w:t>The forgotten hero of the land rights struggl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By Dr Bill Da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rw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2010</w:t>
      </w:r>
    </w:p>
    <w:p>
      <w:pPr>
        <w:pStyle w:val="Normal"/>
        <w:jc w:val="center"/>
        <w:rPr>
          <w:rFonts w:ascii="BRADDON;Courier New" w:hAnsi="BRADDON;Courier New" w:cs="BRADDON;Courier New"/>
          <w:sz w:val="36"/>
          <w:szCs w:val="36"/>
        </w:rPr>
      </w:pPr>
      <w:r>
        <w:rPr>
          <w:rFonts w:cs="BRADDON;Courier New" w:ascii="BRADDON;Courier New" w:hAnsi="BRADDON;Courier New"/>
          <w:sz w:val="36"/>
          <w:szCs w:val="36"/>
        </w:rPr>
        <w:t>\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96"/>
          <w:szCs w:val="96"/>
        </w:rPr>
        <w:drawing>
          <wp:inline distT="0" distB="0" distL="0" distR="0">
            <wp:extent cx="611187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ove: Aborigines replace a sign at Ostermann Street, Coconut Grove, in the weeks before the firebombing of a surveyor’s truck on July 6, 197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ADDO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8:00Z</dcterms:created>
  <dc:creator>PREINSTALL</dc:creator>
  <dc:description/>
  <cp:keywords/>
  <dc:language>en-US</dc:language>
  <cp:lastModifiedBy>PREINSTALL</cp:lastModifiedBy>
  <cp:lastPrinted>2010-03-09T19:54:00Z</cp:lastPrinted>
  <dcterms:modified xsi:type="dcterms:W3CDTF">2010-03-09T11:54:00Z</dcterms:modified>
  <cp:revision>2</cp:revision>
  <dc:subject/>
  <dc:title>FRED FOGARTY -</dc:title>
</cp:coreProperties>
</file>